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 xml:space="preserve">        </w:t>
      </w:r>
      <w:r>
        <w:rPr>
          <w:bCs/>
          <w:sz w:val="24"/>
        </w:rPr>
        <w:t>La falta de respuesta por parte del Departamento Ejecutivo de la Comunicación Nº 16/06, que hace referencia a la inauguración de la red de agua potable en El Cru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 xml:space="preserve">         </w:t>
      </w:r>
      <w:r>
        <w:rPr>
          <w:bCs/>
          <w:sz w:val="24"/>
        </w:rPr>
        <w:t>Que han transcurrido cuatro meses desde que se realizó la inauguración de la “red de agua potable” en la zona del Barrio El Cru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 Que de acuerdo a lo manifestado por el Departamento Ejecutivo con posterioridad a la inauguración, solo se trató de la “inauguración de la distribución del agua con presión a través de la cisterna en un pozo”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 Que se realizaron diferentes trabajos para adecuar la red con el fin de ser habilitada por el Servicio Provincial de Agua Potable y Saneamiento Rural (SPAR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   Que con posterioridad a la inauguración, se comenzó con las actividades de desinfección de la cañería de distribu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umerosos vecinos realizaron la conexión a la red desconociendo que la misma no estaba habilitad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Municipio y el SPAR realizaron la extracción de numerosas muestras de agua para realizar su correspondiente análisis microbiológ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considera de significativo interés conocer el avance de las obras anunciadas, que permitirán dotar del servicio esencial de agua potable a la población del Barrio de El Cru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simismo se tiene preocupación por el estado microbiológico y químico del agua en distintos barrios de nuestro Distrito que carecen del servicio de agua potabl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/>
      </w:pPr>
      <w:r>
        <w:rPr/>
        <w:t>C O M U N I C A C I O N     Nº     37/06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 informe lo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-  a) Estado de avance de las obras de extensión y adecuación de cañerías tendientes a dotar del servicio de agua potable al Barrio El Cru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 b) Sistema de desinfección utiliza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</w:t>
      </w:r>
      <w:r>
        <w:rPr>
          <w:bCs/>
          <w:sz w:val="24"/>
        </w:rPr>
        <w:t>c) Resultado de los análisis químicos y microbiológicos realizados durante todo el proceso de adecuación del sistema.</w:t>
        <w:tab/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                 d) Tiempo estimado en el que se podrán efectuar las conexiones domiciliarias y habilitación final de la red.-----------------------------------------------------------</w:t>
      </w:r>
    </w:p>
    <w:p>
      <w:pPr>
        <w:pStyle w:val="Heading6"/>
        <w:rPr/>
      </w:pPr>
      <w:r>
        <w:rPr/>
        <w:t>ARTICULO 2.-</w:t>
      </w:r>
      <w:r>
        <w:rPr>
          <w:b w:val="false"/>
          <w:bCs/>
          <w:u w:val="none"/>
        </w:rPr>
        <w:t xml:space="preserve">  Solicítase al Servicio Provincial de Agua Potable y Saneamiento Rural</w:t>
      </w:r>
    </w:p>
    <w:p>
      <w:pPr>
        <w:pStyle w:val="TextBody"/>
        <w:rPr/>
      </w:pPr>
      <w:r>
        <w:rPr/>
        <w:t>--------------------  (SPAR), copia de actuaciones de auditoría realizadas a la obra del Servicio de Agua Potable en el Barrio de El Cruce del Distrito Balcarce, incluyendo infraestructura y análisis químico y microbiológico del agua.-------------------------------------</w:t>
      </w:r>
    </w:p>
    <w:p>
      <w:pPr>
        <w:pStyle w:val="TextBody"/>
        <w:rPr/>
      </w:pPr>
      <w:r>
        <w:rPr>
          <w:b/>
          <w:bCs/>
          <w:u w:val="single"/>
        </w:rPr>
        <w:t>ARTICULO 3.-</w:t>
      </w:r>
      <w:r>
        <w:rPr/>
        <w:t xml:space="preserve">  Solicítase al Departamento Ejecutivo, informe sobre el estado de avance</w:t>
      </w:r>
    </w:p>
    <w:p>
      <w:pPr>
        <w:pStyle w:val="TextBody"/>
        <w:rPr/>
      </w:pPr>
      <w:r>
        <w:rPr/>
        <w:t>--------------------  de planes de obras diagramado con el objeto de dotar del servicio de agua potable a otros barrios de nuestro Distrito, que carecen del citado servicio.---------------------</w:t>
      </w:r>
    </w:p>
    <w:p>
      <w:pPr>
        <w:pStyle w:val="TextBody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siete días del mes de julio de dos mil seis. FIRMADO: Martín A.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2:00Z</dcterms:created>
  <dc:creator>HONORABLE CONCEJO DELIBERANTE</dc:creator>
  <dc:description/>
  <dc:language>en-US</dc:language>
  <cp:lastModifiedBy>RAUL</cp:lastModifiedBy>
  <cp:lastPrinted>2006-07-26T01:40:00Z</cp:lastPrinted>
  <dcterms:modified xsi:type="dcterms:W3CDTF">2006-08-07T15:12:00Z</dcterms:modified>
  <cp:revision>2</cp:revision>
  <dc:subject/>
  <dc:title>                       </dc:title>
</cp:coreProperties>
</file>